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95"/>
      </w:tblGrid>
      <w:tr>
        <w:trPr/>
        <w:tc>
          <w:tcPr>
            <w:tcW w:w="136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удова слова</w:t>
            </w:r>
          </w:p>
        </w:tc>
      </w:tr>
      <w:tr>
        <w:trPr/>
        <w:tc>
          <w:tcPr>
            <w:tcW w:w="13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6775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846" r="-4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3903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52" r="-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903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76700" cy="276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0" r="-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05075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52" r="-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8375" cy="304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18" r="-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01075" cy="1000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6" r="-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10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24350" cy="200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80" r="-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0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52" r="-1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763000" cy="3524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102" r="-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29100" cy="228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57" r="-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763000" cy="3524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102" r="-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81375" cy="228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57" r="-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1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8675" cy="4286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84" r="-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86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00575" cy="2000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80" r="-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0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82000" cy="4000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90" r="-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91150" cy="1428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252" r="-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53425" cy="5619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64" r="-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34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33800" cy="1428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252" r="-1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0" cy="228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57" r="-1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10175" cy="152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236" r="-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1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96275" cy="4000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90" r="-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62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763000" cy="3524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102" r="-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763000" cy="3524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102" r="-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763000" cy="3524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102" r="-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763000" cy="3524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102" r="-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763000" cy="3524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102" r="-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53425" cy="1428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252" r="-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34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91525" cy="4286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84" r="-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15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19350" cy="2190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64" r="-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77225" cy="4286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84" r="-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72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10350" cy="1333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270" r="-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67750" cy="95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3846" r="-4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0" cy="1428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252" r="-1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29475" cy="1524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236" r="-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94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53100" cy="2857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126" r="-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43925" cy="4381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" t="-82" r="-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39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05325" cy="1524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236" r="-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53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89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4:31:00Z</dcterms:created>
  <dc:creator>www.PHILka.RU</dc:creator>
  <dc:description/>
  <cp:keywords/>
  <dc:language>en-US</dc:language>
  <cp:lastModifiedBy>www.PHILka.RU</cp:lastModifiedBy>
  <cp:lastPrinted>2009-02-01T16:48:00Z</cp:lastPrinted>
  <dcterms:modified xsi:type="dcterms:W3CDTF">2009-02-01T15:01:00Z</dcterms:modified>
  <cp:revision>1</cp:revision>
  <dc:subject/>
  <dc:title>Будова слова</dc:title>
</cp:coreProperties>
</file>